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49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spacing w:lineRule="auto" w:line="240" w:before="0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Информация о проекте строительств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экспертизы проектной документации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jc w:val="both"/>
              <w:rPr/>
            </w:pPr>
            <w:r>
              <w:rPr>
                <w:iCs/>
                <w:sz w:val="22"/>
                <w:szCs w:val="22"/>
              </w:rPr>
              <w:t>1) Положительное заключение государственной экспертизы № 4-1-1-0192-14 утверждено 02.06.2014 генеральным директором ООО «СибСтройЭксперт» Р.А.Назаром;</w:t>
            </w:r>
          </w:p>
          <w:p>
            <w:pPr>
              <w:pStyle w:val="Style131"/>
              <w:widowControl/>
              <w:snapToGrid w:val="false"/>
              <w:spacing w:lineRule="exact" w:line="28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 Положительное заключение государственной экспертизы № 24-2-1-2-0070-16 утверждено 03.03.2016 генеральным директором ООО «СибСтройЭксперт» Р.А.Назар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right="528" w:firstLine="31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-24308000-702014 от 05.11.2014 (в редакции от 08.04.2016г.) выдано Администрацией города Красноярс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Жилой дом № 20 запроектирован сложного очертания в плане, разделен деформационными швами на 3 секции. Секции здания блокируются друг с другом торцевыми стенами. Этажность жилого дома № 20 - 19, количество этажей – 20 (18 этажей жилых, а также один технический этаж, один подвальный этаж). Высота первого этажа и высота типового этажа 2,8 м, подвального этажа – 2,5 м, чердака – 2,4 м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онструктивная схема здания – каркасно-стеновая. Пространственная жесткость и устойчивость здания обеспечивается выбранной конструктивной схемой – безригельный связей каркас, за счет совместной работы диафрагм, ядра жесткости с монолитными перекрытиями и колоннами здания, жестко заделанными в фундаментную плиту. Стены подвала железобетонные монолитные. Для защиты подвала и плиты подвала от воздействия грунтовых вод предусмотрено выполнить оклеечную гидроизоляцию боковой поверхности фундаментов. Колонные железобетонные монолитные. Плиты перекрытия безригельные, железобетонные монолитные. В зоне продавливания предусмотрена установка каркасов. По наружной поверхности плиты перекрытия подвала и стен подвала до поверхности земли предусмотрена защита от радона в виде одного направляемого слоя техноэластана. Ограждающие конструкции приняты самонесущие кирпичные с навесным вентилируемым фасадом из керамогранитных плит. Внутренние межквартирные перегородки и внутриквартирные перегородки выполняются из кирпич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 каждой секции жилого дома предусмотрено два пассажирских лифта грузоподъемностью 500 и 1000 кг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Мусоропровод предусмотрен в каждой секции жилого дома № 20 и выполнен из нержавеющей стали с обособленным входом. На верхней части мусоропровода установлено зачистное устройство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ровля – плоская, совмещенное покрытие с организованным внутренним водостоком.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конные и дверные балконные блоки предусмотрены их ПВХ профилей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ружные двери – стальные. Внутренние – деревянные. Входные двери в квартиры – стальные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усмотрены светопрозрачные ограждения балконов и лоджий из алюминиевых профилей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вый этаж секции 1 жилого дома № 20 предназначен для размещения двух встроенных нежилых помещений культурно-досугового назначения. В каждое учреждение предусмотрен обособленный вход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ступ жилой части каждой блок-секции жилого дома № 20 осуществляется через лестнично-лифтовый блок с устройством обособленных входов в лестничную клетку и лифтовый холл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ОО «Белые росы»</w:t>
        <w:tab/>
        <w:tab/>
        <w:t xml:space="preserve">               ________________  Михирев А.В. «04» марта 2016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993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3:00Z</dcterms:created>
  <dc:creator>KOMPUTER</dc:creator>
  <dc:description/>
  <dc:language>en-US</dc:language>
  <cp:lastModifiedBy>Ksenya</cp:lastModifiedBy>
  <cp:lastPrinted>2014-11-13T14:13:00Z</cp:lastPrinted>
  <dcterms:modified xsi:type="dcterms:W3CDTF">2016-07-01T06:33:00Z</dcterms:modified>
  <cp:revision>2</cp:revision>
  <dc:subject/>
  <dc:title>ПРОЕКТНАЯ  ДЕКЛАРАЦИЯ</dc:title>
</cp:coreProperties>
</file>